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 xml:space="preserve">ФОНД ОЦЕНОЧ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по дисципли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лагоустройство городских территорий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5.03.10 Ландшафтная архитектур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профиль «Ландшафтный дизайн»)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ликова Н.А.., кандидат сельско-хозяйственных  наук, доцен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bidi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Волгоград 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bidi="en-US"/>
        </w:rPr>
        <w:t xml:space="preserve">(ПК-1) Способен использовать знание закономерностей биологической организации и процессов жизнедеятельности растений, микроорганизмов, фитопатогенных грибов, насекомых для проектирования и осуществления мероприятий по организации, охране, мониторингу и восстановлению зеленых насаждений и объектов ландшафтной архитектуры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Fontstyle01"/>
        </w:rPr>
        <w:t>Студент должен знать закономерности биологической организации и процессов жизнедеятельности флоры и фауны, встречающейся на объектах ландшафтной архитектуры; основных мероприятий по организации, охране, мониторингу и восстановлению зеленых насаждений и объектов ландшафтной архитек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Fontstyle01"/>
        </w:rPr>
        <w:t>Студент должен уметь использовать знания закономерностей организации и процессов жизнедеятельност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биологических объектов в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Fontstyle01"/>
        </w:rPr>
      </w:pPr>
      <w:r>
        <w:rPr>
          <w:rStyle w:val="Fontstyle01"/>
        </w:rPr>
        <w:t>Студент должен владеть навыками проектирования и организации мероприятий по охране, мониторингу и восстановлению зеленых насаждений и объектов ландшафтной архитектуры с использованием знаний процессов жизнедеятельности биологических объе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Fontstyle01"/>
          <w:rFonts w:ascii="Times New Roman" w:hAnsi="Times New Roman" w:eastAsia="Times New Roman" w:cs="Times New Roman"/>
          <w:b/>
          <w:b/>
          <w:lang w:eastAsia="ru-RU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оставьте соотношение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ля проведения работ по уборке территорий установлены следующие периоды</w:t>
      </w:r>
      <w:r>
        <w:rPr>
          <w:rFonts w:eastAsia="Times New Roman" w:cs="Times New Roman" w:ascii="Times New Roman" w:hAnsi="Times New Roman"/>
          <w:b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1407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6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5065"/>
      </w:tblGrid>
      <w:tr>
        <w:trPr/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летний</w:t>
            </w:r>
          </w:p>
        </w:tc>
        <w:tc>
          <w:tcPr>
            <w:tcW w:w="5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 с 15 ноября по 1 апреля;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сенний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. с 1 июня по 1 сентября;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зимний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 с 10 июня по 10 сентября;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весенний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 1 сентября по 15 ноября;</w:t>
            </w:r>
          </w:p>
        </w:tc>
      </w:tr>
      <w:tr>
        <w:trPr/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 1 апреля по 1 июн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вет: 1 — в, 2 — г, 3 — а, 4 — 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Вставьте пропущенный термин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._______ - уборка территорий с применением специальных автомобилей и уборочной техн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вет: Механизированна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Вставьте правильный ответ (цифр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иодичность основных работ по уборке придомовых территорий в летний период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81"/>
      </w:tblGrid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иодичность работ (сколько раз)</w:t>
            </w:r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одметание территории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-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 в сутки;</w:t>
            </w:r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одметание территории в дни с сильными осадками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-)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 в двое суток</w:t>
            </w:r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Очистка урн от мусор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-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 в сутки</w:t>
            </w:r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Сбор мусора на газонах, детской площадке и складирование его в санитарной зоне (контейнерная площадка, мусорный контейнер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-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 в двое суток</w:t>
            </w:r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Уборка контейнерных площадок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реже (-)  раза в сутки</w:t>
            </w:r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Очистка газонов от опавшей листвы и остатков погибших насаждений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-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 в неделю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твет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 - 1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2 – 1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3 – 1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4 – 1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5 – 1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6 – 1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Вставьте пропущенное слово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 - грузовой автомобиль или другой вид транспорта, предназначенный для загрузки, уплотнения, транспортировки и выгрузки мус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вет: мусоровоз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Установите последовательность</w:t>
      </w:r>
      <w:r>
        <w:rPr>
          <w:rFonts w:eastAsia="Times New Roman" w:cs="Times New Roman" w:ascii="Times New Roman" w:hAnsi="Times New Roman"/>
          <w:iCs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еделение функций участ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работка дендроплана участка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ген. плана участ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ункциональное зонирова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ектирование малых архитектурных фор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бор основного сти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вет: 1 - 4 - 6 - 3 - 2 - 5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5"/>
          <w:lang w:bidi="en-US"/>
        </w:rPr>
        <w:t xml:space="preserve">6. </w:t>
      </w:r>
      <w:r>
        <w:rPr>
          <w:rFonts w:eastAsia="Times New Roman" w:cs="Times New Roman" w:ascii="Times New Roman" w:hAnsi="Times New Roman"/>
          <w:bCs/>
          <w:i/>
          <w:spacing w:val="5"/>
          <w:lang w:bidi="en-US"/>
        </w:rPr>
        <w:t>Выбрать правильный ответ.</w:t>
      </w:r>
      <w:r>
        <w:rPr>
          <w:rFonts w:eastAsia="Times New Roman" w:cs="Times New Roman" w:ascii="Times New Roman" w:hAnsi="Times New Roman"/>
          <w:bCs/>
          <w:spacing w:val="5"/>
          <w:lang w:bidi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bCs/>
          <w:spacing w:val="5"/>
          <w:lang w:bidi="en-US"/>
        </w:rPr>
        <w:t>Природным комплексом города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а) озелененные простран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б) урбанистический карка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 xml:space="preserve">в) транспортная инфраструктур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г) все выше перечисленное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вет: а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lang w:eastAsia="ru-RU" w:bidi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  </w:t>
      </w:r>
      <w:r>
        <w:rPr>
          <w:rFonts w:eastAsia="Times New Roman" w:cs="Times New Roman" w:ascii="Times New Roman" w:hAnsi="Times New Roman"/>
          <w:i/>
          <w:lang w:eastAsia="ru-RU"/>
        </w:rPr>
        <w:t>Вставьте пропущенное слов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лагоустройство территории, состоящее из многих видов работ, называется _______</w:t>
      </w:r>
      <w:r>
        <w:rPr>
          <w:rFonts w:eastAsia="Times New Roman" w:cs="Times New Roman" w:ascii="Times New Roman" w:hAnsi="Times New Roman"/>
          <w:i/>
          <w:lang w:eastAsia="ru-RU"/>
        </w:rPr>
        <w:t>___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/>
          <w:lang w:eastAsia="ru-RU"/>
        </w:rPr>
        <w:t>комплексны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autoSpaceDE w:val="false"/>
        <w:spacing w:lineRule="auto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bidi="en-US"/>
        </w:rPr>
        <w:t xml:space="preserve">8. </w:t>
      </w:r>
      <w:r>
        <w:rPr>
          <w:rFonts w:eastAsia="Times New Roman" w:cs="Times New Roman" w:ascii="Times New Roman" w:hAnsi="Times New Roman"/>
          <w:i/>
          <w:lang w:eastAsia="ru-RU"/>
        </w:rPr>
        <w:t>Вставьте пропущенное слов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bidi="en-US"/>
        </w:rPr>
        <w:t xml:space="preserve">Освещение </w:t>
      </w:r>
      <w:r>
        <w:rPr>
          <w:rFonts w:eastAsia="Times New Roman" w:cs="Times New Roman" w:ascii="Times New Roman" w:hAnsi="Times New Roman"/>
          <w:bCs/>
          <w:spacing w:val="5"/>
          <w:lang w:bidi="en-US"/>
        </w:rPr>
        <w:t xml:space="preserve">стационарными установками дорожных покрытий и пространств в транспортных и пешеходных зонах называется </w:t>
      </w:r>
      <w:r>
        <w:rPr>
          <w:rFonts w:eastAsia="Times New Roman" w:cs="Times New Roman" w:ascii="Times New Roman" w:hAnsi="Times New Roman"/>
          <w:lang w:eastAsia="ru-RU"/>
        </w:rPr>
        <w:t>_______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/>
          <w:lang w:bidi="en-US"/>
        </w:rPr>
        <w:t>функциональным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lang w:eastAsia="ru-RU" w:bidi="en-US"/>
        </w:rPr>
      </w:r>
    </w:p>
    <w:p>
      <w:pPr>
        <w:pStyle w:val="Normal"/>
        <w:shd w:fill="FFFFFF" w:val="clear"/>
        <w:autoSpaceDE w:val="false"/>
        <w:spacing w:lineRule="auto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bidi="en-US"/>
        </w:rPr>
        <w:t>9</w:t>
      </w:r>
      <w:r>
        <w:rPr>
          <w:rFonts w:eastAsia="Times New Roman" w:cs="Times New Roman" w:ascii="Times New Roman" w:hAnsi="Times New Roman"/>
          <w:b/>
          <w:lang w:bidi="en-US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spacing w:val="5"/>
          <w:lang w:bidi="en-US"/>
        </w:rPr>
        <w:t>Выбрать правильный ответ.</w:t>
      </w:r>
      <w:r>
        <w:rPr>
          <w:rFonts w:eastAsia="Times New Roman" w:cs="Times New Roman" w:ascii="Times New Roman" w:hAnsi="Times New Roman"/>
          <w:bCs/>
          <w:spacing w:val="5"/>
          <w:lang w:bidi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Освещение для формирования художественно выразительной визуальной среды в вечернем городе называ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архитектурны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функциональны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информационны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бытовы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вет: 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pacing w:val="5"/>
          <w:lang w:bidi="en-US"/>
        </w:rPr>
        <w:tab/>
        <w:t xml:space="preserve">10. </w:t>
      </w:r>
      <w:r>
        <w:rPr>
          <w:rFonts w:eastAsia="Times New Roman" w:cs="Times New Roman" w:ascii="Times New Roman" w:hAnsi="Times New Roman"/>
          <w:i/>
          <w:lang w:eastAsia="ru-RU"/>
        </w:rPr>
        <w:t>Вставьте пропущенный термин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bCs/>
          <w:spacing w:val="5"/>
          <w:lang w:bidi="en-US"/>
        </w:rPr>
        <w:t>Территория, на которой размещено большое число аттракционов и зрелищных сооружений и не менее 40% этой площади занято насаждениями, местами для отдыха посетителей называется</w:t>
      </w:r>
      <w:r>
        <w:rPr>
          <w:rFonts w:eastAsia="Times New Roman" w:cs="Times New Roman" w:ascii="Times New Roman" w:hAnsi="Times New Roman"/>
          <w:bCs/>
          <w:color w:val="C45911"/>
          <w:spacing w:val="5"/>
          <w:lang w:bidi="en-US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_______ 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/>
          <w:lang w:eastAsia="ru-RU"/>
        </w:rPr>
        <w:t>парк развлеч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lang w:eastAsia="ru-RU"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  <w:t xml:space="preserve">ПК-6 Способен применять на практике методы организации и руководства коллективом, принимать управленческие решения в сфере ландшафтной архитектур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01"/>
        </w:rPr>
        <w:t>Студент должен знать принципы экологического проектирования, строительства и содержания, охраны и защиты объектов ландшафтной архитектуры; нормативно-правовое обеспечение устойчивого управления объектами ландшафтной архитек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01"/>
        </w:rPr>
        <w:t>Студент должен уметь управлять объектами ландшафтной архитектуры, обеспечивая их устойчивость и долгосрочное функцион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Style w:val="Fontstyle01"/>
        </w:rPr>
        <w:t>Студент должен владеть навыками применения нормативно-правового обеспечения в ландшафтной архитектуре; применения технологий рациональной эксплуатации, охраны, защиты и воспроизводства объекта ландшафтной архите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bCs/>
          <w:u w:val="single"/>
          <w:lang w:bidi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line">
              <wp:posOffset>-205740</wp:posOffset>
            </wp:positionV>
            <wp:extent cx="1901190" cy="990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eastAsia="ru-RU"/>
        </w:rPr>
        <w:t>1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5"/>
          <w:lang w:bidi="en-US"/>
        </w:rPr>
        <w:t>Выбрать правильный ответ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Определите, какой графический прием изображен на рисунк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. изгородь из стриженной зелен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. вьющиеся раст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. смешанная групп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). сплошная изгородь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/>
          <w:lang w:eastAsia="ru-RU"/>
        </w:rPr>
        <w:t>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2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Вставьте пропущенный термин</w:t>
      </w: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 </w:t>
      </w:r>
      <w:r>
        <w:rPr>
          <w:rFonts w:eastAsia="Times New Roman" w:cs="Times New Roman" w:ascii="Times New Roman" w:hAnsi="Times New Roman"/>
          <w:bCs/>
          <w:lang w:eastAsia="ru-RU"/>
        </w:rPr>
        <w:t>обследование</w:t>
      </w:r>
      <w:r>
        <w:rPr>
          <w:rFonts w:eastAsia="Times New Roman" w:cs="Times New Roman" w:ascii="Times New Roman" w:hAnsi="Times New Roman"/>
          <w:lang w:eastAsia="ru-RU"/>
        </w:rPr>
        <w:t xml:space="preserve"> - детальная проверка с целью оценки рабочего состояния, степени изношенности, прочности и устойчивости оборудования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твет: Техническое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Cs/>
          <w:i/>
          <w:spacing w:val="5"/>
          <w:lang w:bidi="en-US"/>
        </w:rPr>
        <w:t>Выбрать правильный ответ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Определите, какой графический прием изображен на рисунк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>а). изгородь из стриженной зелени (лиственн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>б). вьющиеся раст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>в). смешанная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>г).  сплошная изгородь</w:t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76375" cy="6381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338" t="-44" r="11768" b="4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твет: г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Cs/>
          <w:i/>
          <w:spacing w:val="5"/>
          <w:lang w:bidi="en-US"/>
        </w:rPr>
        <w:t>Выбрать правильный ответ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5"/>
          <w:lang w:eastAsia="ru-RU"/>
        </w:rPr>
      </w:pPr>
      <w:r>
        <w:rPr>
          <w:rFonts w:eastAsia="Times New Roman" w:cs="Times New Roman" w:ascii="Times New Roman" w:hAnsi="Times New Roman"/>
          <w:bCs/>
          <w:spacing w:val="5"/>
          <w:lang w:eastAsia="ru-RU"/>
        </w:rPr>
        <w:t>Озелененные территории за пределами границы города входят в состав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5"/>
          <w:lang w:eastAsia="ru-RU"/>
        </w:rPr>
      </w:pPr>
      <w:r>
        <w:rPr>
          <w:rFonts w:eastAsia="Times New Roman" w:cs="Times New Roman" w:ascii="Times New Roman" w:hAnsi="Times New Roman"/>
          <w:bCs/>
          <w:spacing w:val="5"/>
          <w:lang w:eastAsia="ru-RU"/>
        </w:rPr>
        <w:t xml:space="preserve">а) пригородной зоны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5"/>
          <w:lang w:eastAsia="ru-RU"/>
        </w:rPr>
      </w:pPr>
      <w:r>
        <w:rPr>
          <w:rFonts w:eastAsia="Times New Roman" w:cs="Times New Roman" w:ascii="Times New Roman" w:hAnsi="Times New Roman"/>
          <w:bCs/>
          <w:spacing w:val="5"/>
          <w:lang w:eastAsia="ru-RU"/>
        </w:rPr>
        <w:t>б) городской зоны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5"/>
          <w:lang w:eastAsia="ru-RU"/>
        </w:rPr>
      </w:pPr>
      <w:r>
        <w:rPr>
          <w:rFonts w:eastAsia="Times New Roman" w:cs="Times New Roman" w:ascii="Times New Roman" w:hAnsi="Times New Roman"/>
          <w:bCs/>
          <w:spacing w:val="5"/>
          <w:lang w:eastAsia="ru-RU"/>
        </w:rPr>
        <w:t xml:space="preserve">в) ядра город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C45911"/>
          <w:spacing w:val="5"/>
          <w:lang w:eastAsia="ru-RU"/>
        </w:rPr>
      </w:pPr>
      <w:r>
        <w:rPr>
          <w:rFonts w:eastAsia="Times New Roman" w:cs="Times New Roman" w:ascii="Times New Roman" w:hAnsi="Times New Roman"/>
          <w:bCs/>
          <w:spacing w:val="5"/>
          <w:lang w:eastAsia="ru-RU"/>
        </w:rPr>
        <w:t>г) сельской местно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вет: 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5.</w:t>
        <w:tab/>
        <w:t xml:space="preserve"> </w:t>
      </w:r>
      <w:r>
        <w:rPr>
          <w:rFonts w:eastAsia="Times New Roman" w:cs="Times New Roman" w:ascii="Times New Roman" w:hAnsi="Times New Roman"/>
          <w:bCs/>
          <w:i/>
          <w:spacing w:val="5"/>
          <w:lang w:bidi="en-US"/>
        </w:rPr>
        <w:t>Выбрать правильный ответ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родская территория, на которой располагаются существующие и искусственно созданные озеленённые объек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eastAsia="ru-RU"/>
        </w:rPr>
        <w:t>озелененная территор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lang w:eastAsia="ru-RU"/>
        </w:rPr>
        <w:t>ландшаф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lang w:eastAsia="ru-RU"/>
        </w:rPr>
        <w:t>садовые товарищест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г) парковая з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твет: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bCs/>
          <w:i/>
          <w:spacing w:val="5"/>
          <w:lang w:bidi="en-US"/>
        </w:rPr>
        <w:t>Выбрать правильный ответ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едством получения необходимого общего представления о возможных или желаемых путях и параметрах развития явля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eastAsia="ru-RU"/>
        </w:rPr>
        <w:t>прогнозирова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lang w:eastAsia="ru-RU"/>
        </w:rPr>
        <w:t>предсказа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lang w:eastAsia="ru-RU"/>
        </w:rPr>
        <w:t>мониторинг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анализ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вет: 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bidi="en-US"/>
        </w:rPr>
        <w:t xml:space="preserve">20. </w:t>
      </w:r>
      <w:r>
        <w:rPr>
          <w:rFonts w:eastAsia="Times New Roman" w:cs="Times New Roman" w:ascii="Times New Roman" w:hAnsi="Times New Roman"/>
          <w:i/>
          <w:lang w:eastAsia="ru-RU"/>
        </w:rPr>
        <w:t>Вставьте пропущенное слово</w:t>
      </w:r>
      <w:r>
        <w:rPr>
          <w:rFonts w:eastAsia="Times New Roman" w:cs="Times New Roman" w:ascii="Times New Roman" w:hAnsi="Times New Roman"/>
          <w:lang w:bidi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 xml:space="preserve">Топографическая съемка с информацией о количестве деревьев, кустарников и газонов на участке называется </w:t>
      </w:r>
      <w:r>
        <w:rPr>
          <w:rFonts w:eastAsia="Times New Roman" w:cs="Times New Roman" w:ascii="Times New Roman" w:hAnsi="Times New Roman"/>
          <w:lang w:eastAsia="ru-RU"/>
        </w:rPr>
        <w:t xml:space="preserve">_______ </w:t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/>
          <w:lang w:bidi="en-US"/>
        </w:rPr>
        <w:t>дендроплан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17:00Z</dcterms:created>
  <dc:creator>User</dc:creator>
  <dc:description/>
  <cp:keywords/>
  <dc:language>en-US</dc:language>
  <cp:lastModifiedBy>User</cp:lastModifiedBy>
  <dcterms:modified xsi:type="dcterms:W3CDTF">2024-10-24T07:05:00Z</dcterms:modified>
  <cp:revision>13</cp:revision>
  <dc:subject/>
  <dc:title/>
</cp:coreProperties>
</file>